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7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DOSTAWA ODCZYNNIKÓW CHEMICZNYCH, UTRWALACZA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CYTOLOGICZNEGO DLA ZAKŁADU ANATOMII PATOLOGICZNEJ ORAZ POJEMNIKÓW CHIRUGICZNYCH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DO BADAŃ HISTOPATOLOGICZNYCH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Znak sprawy: DAZ.26.047.2018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, że spełni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wszystkie warunki określone w Specyfikacji Istotnych Warunków Zamówienia i składam/-y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tekst jednolity Dz.U. z 2017r.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wykonanie zamówienia za cenę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2)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termin dostawy zamówienia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 dni robocze (od 3 do 5 dni roboczych)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ahoma" w:hAnsi="Tahoma" w:eastAsia="Arial Unicode MS;Arial" w:cs="Tahoma"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  <w:t>Uwaga: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u w:val="single"/>
          <w:lang w:val="en-US" w:eastAsia="pl-PL"/>
        </w:rPr>
        <w:t xml:space="preserve"> zadeklarowanie terminu dostawy niezgodnego z wymogami rozdz. XV SIWZ lub nie zadeklarowanie żadnego terminu dostawy, skutkować będzie odrzuceniem oferty, na podstawie art.89 ust. 1 pkt.2 uPzp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u w:val="single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u w:val="single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termin wykonania zamówienia określony w §2 wzoru umowy tj.: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przez okres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eastAsia="pl-PL"/>
        </w:rPr>
        <w:t xml:space="preserve">12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miesięcy od daty zawarc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Termin gwarancj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/ ważnośc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>/przydatności do użycia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krótszy niż 12 miesięcy od daty dostawy do Magazynu Głównego Zamawiającego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związku z art. 91 ust.3a ustawy Pzp,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00"/>
          <w:sz w:val="19"/>
          <w:szCs w:val="19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podatku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a) nazwa przedmiotu zamówienia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b)wartość przedmiotu zamówienia 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lang w:eastAsia="ar-SA"/>
        </w:rPr>
        <w:t>,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że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a)nie zamierzamy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a części zamówienia podwykonawc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b)zamierzam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e części zamówienia podwykonawcy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Arial Unicode MS;Arial" w:cs="Arial"/>
          <w:i/>
          <w:i/>
          <w:color w:val="00B050"/>
          <w:sz w:val="16"/>
          <w:szCs w:val="16"/>
          <w:lang w:val="en-US" w:eastAsia="pl-PL"/>
        </w:rPr>
      </w:pPr>
      <w:r>
        <w:rPr>
          <w:rFonts w:eastAsia="Arial Unicode MS;Arial" w:cs="Arial" w:ascii="Arial" w:hAnsi="Arial"/>
          <w:i/>
          <w:color w:val="00B050"/>
          <w:sz w:val="16"/>
          <w:szCs w:val="16"/>
          <w:lang w:val="en-US"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.1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b.2) 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Załączniku Nr 6 do SIWZ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)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>Oświadczamy, że jesteśmy/ nie jesteś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ar-SA"/>
        </w:rPr>
        <w:t>mikro, małym lub średnim przedsiębiorstwem, w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/>
          <w:b/>
          <w:bCs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6"/>
          <w:szCs w:val="16"/>
          <w:u w:val="single"/>
          <w:lang w:val="en-US" w:eastAsia="pl-PL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 xml:space="preserve">Mikroprzedsiębiorstwo: </w:t>
      </w:r>
      <w:r>
        <w:rPr>
          <w:rFonts w:eastAsia="Times New Roman" w:cs="Tahoma" w:ascii="Tahoma" w:hAnsi="Tahoma"/>
          <w:sz w:val="16"/>
          <w:szCs w:val="16"/>
          <w:lang w:eastAsia="ar-SA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Małe przedsiębiorstwo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Średnie przedsiębiorstwa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a, które nie są mikroprzedsiębiorstwami ani małymi przedsiębiorstwami</w:t>
      </w: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i które zatrudniają mniej niż 250 osób i których roczny obrót nie przekracza  50 milionów EUR lub roczna suma bilansowa nie przekracz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, że wypełniłem obowiązki informacyjne przewidziane w art. 13 lub art. 14 RODO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eastAsia="Times New Roman" w:cs="Tahoma" w:ascii="Tahoma" w:hAnsi="Tahoma"/>
          <w:sz w:val="20"/>
          <w:szCs w:val="20"/>
          <w:lang w:eastAsia="ar-SA"/>
        </w:rPr>
        <w:t>od których dane osobowe bezpośrednio lub pośrednio pozyskałe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Tahoma" w:ascii="Tahoma" w:hAnsi="Tahoma"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69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3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ZAŁĄCZNIK NR 3 DO SIWZ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..................……………..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(*)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color w:val="000000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  <w:t xml:space="preserve">1)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 W przypadku gdy wykonawca </w:t>
      </w:r>
      <w:r>
        <w:rPr>
          <w:rFonts w:eastAsia="Times New Roman" w:cs="Arial" w:ascii="Arial" w:hAnsi="Arial"/>
          <w:sz w:val="16"/>
          <w:szCs w:val="16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0" w:before="0" w:after="850"/>
        <w:ind w:left="740" w:hanging="0"/>
        <w:rPr>
          <w:rFonts w:ascii="Tahoma" w:hAnsi="Tahoma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7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7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ahoma" w:hAnsi="Tahoma" w:eastAsia="Arial Unicode MS;Arial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8"/>
          <w:szCs w:val="18"/>
          <w:lang w:val="en-US" w:eastAsia="pl-PL"/>
        </w:rPr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ahoma" w:hAnsi="Tahoma" w:eastAsia="Arial Unicode MS;Arial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Cs w:val="20"/>
          <w:u w:val="single"/>
          <w:lang w:eastAsia="pl-PL"/>
        </w:rPr>
        <w:t>Formularz asortymentowo – cenowy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ahoma" w:hAnsi="Tahoma" w:eastAsia="Arial Unicode MS;Arial" w:cs="Tahoma"/>
          <w:b/>
          <w:b/>
          <w:color w:val="000000"/>
          <w:szCs w:val="20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0"/>
          <w:u w:val="single"/>
          <w:lang w:val="en-US"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Arial" w:cs="Tahoma" w:ascii="Tahoma" w:hAnsi="Tahoma"/>
          <w:b/>
          <w:bCs/>
          <w:sz w:val="20"/>
          <w:szCs w:val="20"/>
          <w:lang w:eastAsia="ar-SA"/>
        </w:rPr>
        <w:t>CZĘŚĆ 1</w:t>
      </w:r>
      <w:r>
        <w:rPr>
          <w:rFonts w:eastAsia="Arial" w:cs="Tahoma" w:ascii="Tahoma" w:hAnsi="Tahoma"/>
          <w:b/>
          <w:bCs/>
          <w:color w:val="FF00FF"/>
          <w:sz w:val="20"/>
          <w:szCs w:val="20"/>
          <w:lang w:eastAsia="ar-SA"/>
        </w:rPr>
        <w:t xml:space="preserve"> -</w:t>
      </w:r>
      <w:r>
        <w:rPr>
          <w:rFonts w:eastAsia="Arial" w:cs="Tahoma" w:ascii="Tahoma" w:hAnsi="Tahoma"/>
          <w:b/>
          <w:bCs/>
          <w:sz w:val="20"/>
          <w:szCs w:val="20"/>
          <w:lang w:eastAsia="ar-SA"/>
        </w:rPr>
        <w:t xml:space="preserve">    POJEMNIKI  CHIRURGICZNE  NA WYCINKI DO BADAŃ HISTOPATOLOGICZNYCH                                                                                                        </w:t>
      </w:r>
      <w:r>
        <w:rPr/>
        <w:t xml:space="preserve">                             </w:t>
      </w:r>
    </w:p>
    <w:tbl>
      <w:tblPr>
        <w:tblW w:w="1524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7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Garamond" w:cs="Garamond" w:ascii="Garamond" w:hAnsi="Garamond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8"/>
                <w:lang w:eastAsia="ar-SA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5" w:hanging="0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7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  <w:t>[w %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7"/>
                <w:szCs w:val="18"/>
                <w:lang w:eastAsia="ar-SA"/>
              </w:rPr>
              <w:t>Wartość brutto              [w zł]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Nazwa handlowa*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8"/>
                <w:lang w:eastAsia="ar-SA"/>
              </w:rPr>
              <w:t>Nr katalog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8"/>
                <w:lang w:eastAsia="ar-SA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mnik chirurgiczny wykonany z polistyrenu lub polipropylenu, odporny na roztwór formaldehydu w różnych stężeniach (formalinę), na wycinki do badań histopatologicznych ze szczelnie zakręcaną pokrywą              o pojemności 15 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Pojemnik chirurgiczny wykonany z polistyrenu lub polipropylenu, odporny na roztwór formaldehydu w różnych stężeniach (formalinę), na wycinki do badań histopatologicznych ze szczelnie zakręcaną pokrywą               o pojemności 30 ml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mnik chirurgiczny wykonany z polistyrenu lub polipropylenu, odporny na roztwór formaldehydu w różnych stężeniach (formalinę), na wycinki do badań histopatologicznych ze szczelnie zakręcaną pokrywą               o pojemności  100 ml – 12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mnik chirurgiczny wykonany z polistyrenu lub polipropylenu, odporny na roztwór formaldehydu w różnych stężeniach (formalinę), na wycinki do badań histopatologicznych ze szczelnie zakręcaną lub zaciskaną pokrywą  o pojemności  200-25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mnik chirurgiczny wykonany z polipropylenu, odporny na roztwór formaldehydu w różnych stężeniach (formalinę),  na wycinki do badań histopatologicznych ze szczelnie zaciskaną pokrywą o pojemności  500 ml – 55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mnik chirurgiczny wykonany z polipropylenu, odporny na roztwór formaldehydu w różnych stężeniach (formalinę),  na wycinki do badań histopatologicznych ze szczelnie zaciskaną pokrywą o pojemności    1000 ml – 120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mnik chirurgiczny wykonany  polipropylenu, odporne na roztwór formaldehydu w różnych stężeniach (formalinę),  na wycinki do badań histopatologicznych ze szczelnie zaciskaną pokrywą o pojemności    3000 ml – 3500 m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jemnik chirurgiczny wykonany z polipropylenu, odporne na roztwór formaldehydu w różnych stężeniach (formalinę), na wycinki do badań histopatologicznych ze szczelnie zaciskaną pokrywą o pojemności    5000 ml – 6000 m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xxxxxxx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center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7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7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480" w:hanging="0"/>
        <w:rPr>
          <w:rFonts w:ascii="Tahoma" w:hAnsi="Tahoma"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Cs w:val="20"/>
          <w:u w:val="single"/>
          <w:lang w:eastAsia="pl-PL"/>
        </w:rPr>
        <w:t>Formularz asortymentowo –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b/>
          <w:bCs/>
          <w:szCs w:val="20"/>
          <w:lang w:eastAsia="pl-PL"/>
        </w:rPr>
        <w:t xml:space="preserve">CZĘŚĆ 2 - </w:t>
      </w:r>
      <w:r>
        <w:rPr>
          <w:rFonts w:eastAsia="Times New Roman" w:cs="Tahoma" w:ascii="Tahoma" w:hAnsi="Tahoma"/>
          <w:bCs/>
          <w:szCs w:val="20"/>
          <w:lang w:eastAsia="pl-PL"/>
        </w:rPr>
        <w:t>O</w:t>
      </w:r>
      <w:r>
        <w:rPr/>
        <w:t>dczynniki chemiczne dla Zakładu Anatomii Patologicznej</w:t>
        <w:tab/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34"/>
        <w:gridCol w:w="1227"/>
        <w:gridCol w:w="1276"/>
        <w:gridCol w:w="1275"/>
        <w:gridCol w:w="709"/>
        <w:gridCol w:w="597"/>
        <w:gridCol w:w="1276"/>
        <w:gridCol w:w="1134"/>
        <w:gridCol w:w="936"/>
        <w:gridCol w:w="1602"/>
        <w:gridCol w:w="21"/>
      </w:tblGrid>
      <w:tr>
        <w:trPr>
          <w:trHeight w:val="13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ume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jeżeli posi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oducent + 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ferowana wielkość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pl-PL"/>
              </w:rPr>
              <w:t>[poz.7 x 8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pl-PL"/>
              </w:rPr>
              <w:t>Stawka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              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[poz. 9+(9x10)]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arafina do histopatologii w granulkach o temperaturze topienia 56ºC - 58º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Alcjanblue PAS pH 2,5 zestaw = 100 test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547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547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67" w:right="547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547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547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567" w:right="547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 xml:space="preserve">Cena oferty winna być skalkulowana w sposób jednoznaczny, obejmując koszty dostawy na adres Zamawiającego, opakowania </w:t>
      </w:r>
    </w:p>
    <w:p>
      <w:pPr>
        <w:pStyle w:val="Normal"/>
        <w:spacing w:lineRule="auto" w:line="276" w:before="0" w:after="0"/>
        <w:ind w:left="567" w:right="547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 xml:space="preserve">i ubezpieczenia na czas transportu.      </w:t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center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0" w:hanging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7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         Załącznik Nr 1 do umowy nr DAZ.26.047.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16"/>
          <w:szCs w:val="20"/>
          <w:u w:val="single"/>
          <w:lang w:val="en-US" w:eastAsia="pl-PL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20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0"/>
          <w:u w:val="single"/>
          <w:lang w:val="en-US" w:eastAsia="pl-PL"/>
        </w:rPr>
      </w:pPr>
      <w:r>
        <w:rPr>
          <w:rFonts w:eastAsia="Times New Roman" w:cs="Tahoma" w:ascii="Tahoma" w:hAnsi="Tahoma"/>
          <w:b/>
          <w:szCs w:val="20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Cs w:val="20"/>
          <w:u w:val="single"/>
          <w:lang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0"/>
          <w:lang w:eastAsia="pl-PL"/>
        </w:rPr>
        <w:t xml:space="preserve">          </w:t>
      </w:r>
      <w:r>
        <w:rPr>
          <w:rFonts w:eastAsia="Times New Roman" w:cs="Tahoma" w:ascii="Tahoma" w:hAnsi="Tahoma"/>
          <w:b/>
          <w:bCs/>
          <w:szCs w:val="20"/>
          <w:lang w:eastAsia="pl-PL"/>
        </w:rPr>
        <w:t xml:space="preserve">CZĘŚĆ 3 - </w:t>
      </w:r>
      <w:r>
        <w:rPr/>
        <w:t xml:space="preserve">Utrwalacz cytologiczny dla Zakładu Anatomii Patologicznej 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99"/>
        <w:gridCol w:w="1299"/>
        <w:gridCol w:w="1275"/>
        <w:gridCol w:w="1111"/>
        <w:gridCol w:w="874"/>
        <w:gridCol w:w="1230"/>
        <w:gridCol w:w="1134"/>
        <w:gridCol w:w="992"/>
        <w:gridCol w:w="1361"/>
      </w:tblGrid>
      <w:tr>
        <w:trPr>
          <w:trHeight w:val="1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[jeżeli dotyczy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 + nazwa handl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ena jednostkowa ne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pl-PL"/>
              </w:rPr>
              <w:t>[poz.7 x 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pl-PL"/>
              </w:rPr>
              <w:t>Stawka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de-DE"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[w%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              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[poz. 9+10]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eparat do utrwalania pobranych na szkiełka mikroskopowe rozmazów biologicznych - wymazów cytologicznych w aerozolu zapewniający dokładność utrwalania pobranego materiał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oj. 150 m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right="111" w:hanging="0"/>
        <w:jc w:val="both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Dopuszczalna jest zmiana pojemności opakowania, </w:t>
      </w:r>
      <w:r>
        <w:rPr>
          <w:rFonts w:eastAsia="Times New Roman" w:cs="Tahoma" w:ascii="Tahoma" w:hAnsi="Tahoma"/>
          <w:b/>
          <w:sz w:val="20"/>
          <w:u w:val="single"/>
          <w:lang w:eastAsia="pl-PL"/>
        </w:rPr>
        <w:t>z przeliczeniem na wymaganą ilość</w:t>
      </w:r>
      <w:r>
        <w:rPr>
          <w:rFonts w:eastAsia="Times New Roman" w:cs="Tahoma" w:ascii="Tahoma" w:hAnsi="Tahoma"/>
          <w:sz w:val="20"/>
          <w:lang w:eastAsia="pl-PL"/>
        </w:rPr>
        <w:t xml:space="preserve"> podaną przez Zamawiającego, w takim przypadku w kolumnie 2, </w:t>
      </w:r>
    </w:p>
    <w:p>
      <w:pPr>
        <w:pStyle w:val="Normal"/>
        <w:spacing w:lineRule="auto" w:line="240" w:before="0" w:after="0"/>
        <w:ind w:left="720" w:right="111" w:hanging="11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oz. 1 należy wpisać oferowaną wielkość opakowania.</w:t>
      </w:r>
    </w:p>
    <w:p>
      <w:pPr>
        <w:pStyle w:val="Normal"/>
        <w:spacing w:lineRule="auto" w:line="240" w:before="0" w:after="0"/>
        <w:ind w:right="94" w:firstLine="36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 xml:space="preserve">Cena oferty winna być skalkulowana w sposób jednoznaczny, obejmując koszty dostawy na adres Zamawiającego, opakowania </w:t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 xml:space="preserve">i ubezpieczenia na czas transportu.      </w:t>
      </w:r>
    </w:p>
    <w:p>
      <w:pPr>
        <w:pStyle w:val="Normal"/>
        <w:spacing w:lineRule="auto" w:line="276" w:before="0" w:after="0"/>
        <w:ind w:left="720" w:right="22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80" w:right="770" w:hanging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80" w:right="770" w:hanging="0"/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80" w:right="770" w:hanging="0"/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center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6" w:right="1247" w:gutter="0" w:header="0" w:top="543" w:footer="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  <w:r>
        <w:rPr>
          <w:rFonts w:eastAsia="Arial Unicode MS;Arial" w:cs="Tahoma" w:ascii="Tahoma" w:hAnsi="Tahoma"/>
          <w:i/>
          <w:color w:val="000000"/>
          <w:sz w:val="18"/>
          <w:szCs w:val="18"/>
          <w:lang w:val="en-US" w:eastAsia="pl-PL"/>
        </w:rPr>
        <w:t xml:space="preserve">             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 w:eastAsia="pl-PL"/>
        </w:rPr>
        <w:t xml:space="preserve">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val="en-US" w:eastAsia="pl-PL"/>
        </w:rPr>
        <w:t>047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en-US" w:eastAsia="pl-PL"/>
        </w:rPr>
        <w:t xml:space="preserve">dnia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otyczące przesłanek wykluczenia z postępowa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6"/>
          <w:szCs w:val="16"/>
          <w:lang w:eastAsia="ar-SA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-720" w:hanging="0"/>
        <w:jc w:val="center"/>
        <w:rPr>
          <w:rFonts w:ascii="Tahoma" w:hAnsi="Tahoma" w:cs="Tahoma"/>
          <w:color w:val="0000FF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 w:eastAsia="ar-SA"/>
        </w:rPr>
        <w:t xml:space="preserve">           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 xml:space="preserve">DOSTAWA ODCZYNNIKÓW CHEMICZNYCH, UTRWALACZA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 xml:space="preserve">CYTOLOGICZNEGO DLA ZAKŁADU ANATOMII PATOLOGICZNEJ ORAZ POJEMNIKÓW CHIRUGICZNYCH DO BADAŃ HISTOPATOLOGICZNYCH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świadczam, co następuje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72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ab/>
        <w:t>Oświadczam, że nie podlegam wykluczeniu z postępowania na podstawie art. 24 ust. 5 pkt.1)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right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ust. 1 pkt. 13-14, 16-20 lub art. 24 ust. 5                 pkt. 1) ustawy PZP).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następujący/e podmiot/y, na którego/ych zasoby powołuję się w niniejszym postępowaniu, tj.: </w:t>
      </w:r>
      <w:bookmarkStart w:id="0" w:name="_Hlk515002017"/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bookmarkEnd w:id="0"/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następujący/e podmiot/y, będący/e  podwykonawcą/ami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Pieczęć imienna i podpis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brak podstaw do wykluczenia z udziału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wspólnie ubiegających się o udzielenie zamówienia</w:t>
      </w: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7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 do  udziału  w  postępowaniu  o  udzielenie  zamówienia  publicznego prowadzonym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 trybie  przetargu  nieograniczonego, którego  przedmiotem  jest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-720" w:hanging="0"/>
        <w:jc w:val="center"/>
        <w:rPr>
          <w:rFonts w:ascii="Tahoma" w:hAnsi="Tahoma" w:cs="Tahoma"/>
          <w:color w:val="0000FF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 w:eastAsia="ar-SA"/>
        </w:rPr>
        <w:t xml:space="preserve">          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 xml:space="preserve">DOSTAWA ODCZYNNIKÓW CHEMICZNYCH, UTRWALACZA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 xml:space="preserve">CYTOLOGICZNEGO DLA ZAKŁADU ANATOMII PATOLOGICZNEJ ORAZ POJEMNIKÓW CHIRUGICZNYCH DO BADAŃ HISTOPATOLOGICZ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color w:val="0000FF"/>
          <w:sz w:val="10"/>
          <w:szCs w:val="1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10"/>
          <w:szCs w:val="1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lang w:val="en-US" w:eastAsia="pl-PL"/>
        </w:rPr>
      </w:pPr>
      <w:r>
        <w:rPr>
          <w:rFonts w:eastAsia="Arial Unicode MS;Arial" w:cs="Tahoma" w:ascii="Tahoma" w:hAnsi="Tahoma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right="-428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34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right="34" w:hanging="0"/>
        <w:jc w:val="both"/>
        <w:rPr>
          <w:rFonts w:ascii="Tahoma" w:hAnsi="Tahoma" w:eastAsia="Times New Roman" w:cs="Tahoma"/>
          <w:color w:val="000000"/>
          <w:sz w:val="6"/>
          <w:szCs w:val="6"/>
          <w:lang w:val="en-US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en-US" w:eastAsia="ar-SA"/>
        </w:rPr>
      </w:r>
    </w:p>
    <w:p>
      <w:pPr>
        <w:pStyle w:val="Normal"/>
        <w:spacing w:lineRule="auto" w:line="240" w:before="0" w:after="0"/>
        <w:ind w:left="142" w:right="3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o której mowa w art. 24 ust. 1 pkt 23 ustawy z dnia 29 stycznia 2004 r. - Prawo zamówień publicznych z (t.j. 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Dz.U. z 2017r.,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142" w:right="3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której mowa w art. 24 ust. 1 pkt 23 ustawy z dnia 29 stycznia 2004 r. - Prawo zamówień publicznych (t.j. Dz.U. z 2017r. poz.1579 ze zm.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142" w:right="34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34" w:hanging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34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42" w:right="34" w:hanging="0"/>
        <w:jc w:val="both"/>
        <w:rPr>
          <w:rFonts w:ascii="Tahoma" w:hAnsi="Tahoma" w:eastAsia="Arial Unicode MS;Arial" w:cs="Tahoma"/>
          <w:b/>
          <w:b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ind w:left="142" w:right="3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pacing w:lineRule="auto" w:line="240" w:before="0" w:after="0"/>
        <w:ind w:left="142" w:right="3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u w:val="single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w rozumieniu ustawy z dnia 16 lutego 2007 r. </w:t>
      </w:r>
    </w:p>
    <w:p>
      <w:pPr>
        <w:pStyle w:val="Normal"/>
        <w:spacing w:lineRule="auto" w:line="240" w:before="0" w:after="0"/>
        <w:ind w:left="142" w:right="34" w:hanging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ochronie konkurencji i konsumentów (t.j. Dz.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38" w:hanging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right="38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1)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>2)</w:t>
      </w: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  <w:t>W przypadku Wykonawców wspólnie ubiegających się o udzielenie zamówienia niniejszą informację składa każdy z Wykonawc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right"/>
        <w:rPr/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 xml:space="preserve">5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47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2 do umowy nr DAZ.26.047....2018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Arial Unicode MS;Arial" w:cs="Arial Unicode MS;Arial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  <w:tab/>
        <w:tab/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nazwa i adres Wykonawcy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ab/>
        <w:tab/>
        <w:t xml:space="preserve">        </w:t>
        <w:tab/>
        <w:t xml:space="preserve">          </w:t>
      </w:r>
    </w:p>
    <w:p>
      <w:pPr>
        <w:pStyle w:val="Normal"/>
        <w:spacing w:lineRule="auto" w:line="240" w:before="0" w:after="0"/>
        <w:ind w:left="360" w:hanging="36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OŚWIADCZENIE  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Arial Unicode MS;Arial" w:cs="Tahoma"/>
          <w:b/>
          <w:b/>
          <w:bCs/>
          <w:color w:val="3333FF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20"/>
          <w:szCs w:val="24"/>
          <w:lang w:val="en-US"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-720" w:hanging="0"/>
        <w:jc w:val="center"/>
        <w:rPr>
          <w:rFonts w:ascii="Tahoma" w:hAnsi="Tahoma" w:cs="Tahoma"/>
          <w:color w:val="0000FF"/>
          <w:sz w:val="20"/>
          <w:szCs w:val="20"/>
          <w:lang w:val="en-US" w:eastAsia="ar-SA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 w:eastAsia="ar-SA"/>
        </w:rPr>
        <w:t xml:space="preserve">               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>DOSTAWA ODCZYNNIKÓW CHEMICZNYCH, UTRWALACZA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en-US" w:eastAsia="ar-SA"/>
        </w:rPr>
        <w:t>CYTOLOGICZNEGO DLA ZAKŁADU ANATOMII PATOLOGICZNEJ ORAZ POJEMNIKÓW CHIRUGICZNYCH DO BADAŃ HISTOPATOLOGICZNYCH</w:t>
      </w:r>
    </w:p>
    <w:p>
      <w:pPr>
        <w:pStyle w:val="Normal"/>
        <w:suppressAutoHyphens w:val="true"/>
        <w:spacing w:lineRule="auto" w:line="240" w:before="0" w:after="0"/>
        <w:ind w:left="360" w:right="-41" w:hanging="36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hanging="360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I. Oświadczamy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, ż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1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)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- oferowany przedmiot zamówienia w Załączniku nr 2 do SIWZ w części nr ..... poz. ...... jest wyrobem medycznym i posiada aktualne dokumenty dopuszczające do obrotu i używania na terenie Rzeczypospolitej Polskiej, zgodnie z ustawą o wyrobach medycznych z dnia 20 maja 2010r.(Dz.U. z 2017r., poz.211 ze zm.) oraz innymi obowiązującymi przepisami prawa w tym zakresie i zobowiązujemy się dostarczyć je na każde żądanie Zamawiającego (w terminie nie dłuższym niż 3 dni od otrzymania wezwania) od chwili otwarcia ofert, a w przypadku wyboru naszej oferty wraz z pierwszą dostawą i w przypadku ich aktualizacji w trakcie trwania umowy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,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Arial Unicode MS;Arial" w:cs="Tahoma"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- oferowany przedmiot zamówienia w Załączniku nr 2 do SIWZ w części nr...... poz.…… nie jest wyrobem medycznym, jest dopuszczony do obrotu i stosowania na terenie Rzeczypospolitej Polskiej zgodnie z obowiązującymi  przepisami w tym zakresie.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eastAsia="Arial Unicode MS;Arial"/>
        </w:rPr>
      </w:pPr>
      <w:r>
        <w:rPr>
          <w:rFonts w:eastAsia="Tahoma" w:cs="Tahoma" w:ascii="Tahoma" w:hAnsi="Tahoma"/>
          <w:color w:val="3333FF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Arial Unicode MS;Arial" w:cs="Tahoma"/>
          <w:b/>
          <w:b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sz w:val="20"/>
          <w:szCs w:val="20"/>
          <w:lang w:val="en-US" w:eastAsia="pl-PL"/>
        </w:rPr>
        <w:t>2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218"/>
        <w:jc w:val="both"/>
        <w:rPr>
          <w:rFonts w:ascii="Tahoma" w:hAnsi="Tahoma" w:eastAsia="Tahoma" w:cs="Tahoma"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-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oferowany przedmiot zamówienia w poz. …… </w:t>
      </w:r>
      <w:r>
        <w:rPr>
          <w:rFonts w:eastAsia="Tahoma" w:cs="Tahoma" w:ascii="Tahoma" w:hAnsi="Tahoma"/>
          <w:bCs/>
          <w:sz w:val="20"/>
          <w:szCs w:val="20"/>
          <w:lang w:eastAsia="ar-SA"/>
        </w:rPr>
        <w:t>jest substancją niebezpieczną i posiada aktualne karty charakterystyk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zgodnie z  ustawą z dnia 25 lutego 2011r. o substancjach chemicznych i ich mieszaninach (Dz.U. z 2015r., poz. 1203 ze zm.) </w:t>
      </w: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oraz  innymi obowiązującymi przepisami prawa w tym zakresie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 zobowiązujemy się dostarczyć je w przypadku wyboru naszej oferty wraz z pierwszą dostawą i w przypadku ich aktualizacji w trakcie trwania umowy na żądanie Zamawiającego</w:t>
      </w:r>
      <w:r>
        <w:rPr>
          <w:rFonts w:eastAsia="Tahoma" w:cs="Tahoma" w:ascii="Tahoma" w:hAnsi="Tahoma"/>
          <w:bCs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218"/>
        <w:jc w:val="both"/>
        <w:rPr>
          <w:rFonts w:ascii="Tahoma" w:hAnsi="Tahoma" w:eastAsia="Tahoma" w:cs="Tahoma"/>
          <w:bCs/>
          <w:sz w:val="10"/>
          <w:szCs w:val="10"/>
          <w:lang w:eastAsia="ar-SA"/>
        </w:rPr>
      </w:pPr>
      <w:r>
        <w:rPr>
          <w:rFonts w:eastAsia="Tahoma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218"/>
        <w:jc w:val="both"/>
        <w:rPr>
          <w:rFonts w:ascii="Tahoma" w:hAnsi="Tahoma" w:eastAsia="Tahoma" w:cs="Tahoma"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-  oferowany przedmiot zamówienia w poz. ….nie </w:t>
      </w:r>
      <w:r>
        <w:rPr>
          <w:rFonts w:eastAsia="Tahoma" w:cs="Tahoma" w:ascii="Tahoma" w:hAnsi="Tahoma"/>
          <w:bCs/>
          <w:sz w:val="20"/>
          <w:szCs w:val="20"/>
          <w:lang w:eastAsia="ar-SA"/>
        </w:rPr>
        <w:t>jest substancją niebezpieczną</w:t>
      </w:r>
      <w:r>
        <w:rPr>
          <w:rFonts w:eastAsia="Tahoma" w:cs="Tahoma" w:ascii="Tahoma" w:hAnsi="Tahoma"/>
          <w:bCs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highlight w:val="yellow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highlight w:val="yellow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highlight w:val="yellow"/>
          <w:lang w:val="en-US" w:eastAsia="ar-SA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4"/>
          <w:highlight w:val="yellow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60" w:right="101" w:hanging="360"/>
        <w:jc w:val="right"/>
        <w:rPr/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 xml:space="preserve">......................................................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cs="Tahoma"/>
          <w:color w:val="3333FF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3333FF"/>
          <w:sz w:val="16"/>
          <w:szCs w:val="16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16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799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62.9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9275" cy="6515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927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25pt;height:51.3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7994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2.9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360" w:firstLine="708"/>
      <w:outlineLvl w:val="4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1980" w:hanging="0"/>
      <w:outlineLvl w:val="5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Arial Narrow" w:hAnsi="Arial Narrow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2">
    <w:name w:val="WW8Num1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/>
      <w:sz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2">
    <w:name w:val="WW8Num3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1">
    <w:name w:val="Tekst podstawowy wcięty 3 Znak1"/>
    <w:qFormat/>
    <w:rPr>
      <w:rFonts w:ascii="Arial Narrow" w:hAnsi="Arial Narrow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TekstprzypisukocowegoZnak">
    <w:name w:val="Tekst przypisu końcowego Znak"/>
    <w:qFormat/>
    <w:rPr>
      <w:rFonts w:ascii="Garamond" w:hAnsi="Garamond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Garamond" w:hAnsi="Garamond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ahoma"/>
      <w:sz w:val="24"/>
      <w:szCs w:val="20"/>
    </w:rPr>
  </w:style>
  <w:style w:type="paragraph" w:styleId="Stopka1">
    <w:name w:val="Stopka1"/>
    <w:basedOn w:val="Normal"/>
    <w:qFormat/>
    <w:pPr>
      <w:shd w:fill="FFFFFF" w:val="clear"/>
      <w:spacing w:lineRule="exact" w:line="192" w:before="0" w:after="0"/>
      <w:jc w:val="both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21" w:before="0" w:after="0"/>
      <w:jc w:val="both"/>
    </w:pPr>
    <w:rPr>
      <w:rFonts w:ascii="Tahoma" w:hAnsi="Tahoma" w:eastAsia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Tekstpodstawowy4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 w:before="0" w:after="0"/>
    </w:pPr>
    <w:rPr>
      <w:rFonts w:ascii="Tahoma" w:hAnsi="Tahoma" w:eastAsia="Calibri" w:cs="Tahoma"/>
      <w:b/>
      <w:bCs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 w:before="0" w:after="0"/>
      <w:ind w:left="-11" w:hanging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color w:val="000000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Garamond" w:hAnsi="Garamond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40" w:before="0" w:after="0"/>
      <w:ind w:left="1418" w:hanging="851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owaParagraf">
    <w:name w:val="UmowaParagraf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  <w:ind w:left="454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11">
    <w:name w:val="tekstpodstawowy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Calibri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 w:before="0" w:after="0"/>
    </w:pPr>
    <w:rPr>
      <w:rFonts w:ascii="Arial" w:hAnsi="Arial" w:eastAsia="Arial" w:cs="Times New Roman"/>
      <w:sz w:val="18"/>
      <w:szCs w:val="20"/>
      <w:lang w:val="de-DE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;Arial" w:cs="Times New Roman"/>
      <w:sz w:val="24"/>
      <w:szCs w:val="24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6-06T05:41:00Z</dcterms:modified>
  <cp:revision>2</cp:revision>
  <dc:subject/>
  <dc:title/>
</cp:coreProperties>
</file>